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4-01-2024-004781-03</w:t>
      </w:r>
    </w:p>
    <w:p>
      <w:pPr>
        <w:pStyle w:val="Heading"/>
        <w:ind w:left="-540" w:firstLine="54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7"/>
          <w:szCs w:val="27"/>
        </w:rPr>
        <w:t xml:space="preserve">01 ноября 2024 года </w:t>
        <w:tab/>
        <w:tab/>
        <w:tab/>
        <w:tab/>
        <w:tab/>
        <w:t xml:space="preserve">          город Нижневартовск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Normal"/>
        <w:ind w:left="-539"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№ 2-1430-2104/2024 по иску ООО «Автоклуб КАР-911» к Барышевой Инне Владимировне, о взыскании стоимости хранения транспортного средства на специализированной стоянке, </w:t>
      </w:r>
    </w:p>
    <w:p>
      <w:pPr>
        <w:pStyle w:val="Normal"/>
        <w:ind w:left="-539" w:firstLine="539"/>
        <w:jc w:val="both"/>
        <w:rPr/>
      </w:pPr>
      <w:r>
        <w:rPr>
          <w:sz w:val="27"/>
          <w:szCs w:val="27"/>
        </w:rPr>
        <w:t xml:space="preserve">руководствуясь ст.  194-199 ГПК РФ, суд     </w:t>
      </w:r>
    </w:p>
    <w:p>
      <w:pPr>
        <w:pStyle w:val="Normal"/>
        <w:ind w:left="-539"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ИЛ:     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ООО «Автоклуб КАР-911» к Барышевой Инне Владимировне о взыскании стоимости хранения транспортного средства на специализированной стоянке, удовлетворить. </w:t>
      </w:r>
    </w:p>
    <w:p>
      <w:pPr>
        <w:pStyle w:val="Normal"/>
        <w:shd w:fill="FFFFFF" w:val="clear"/>
        <w:ind w:left="-540"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Взыскать с Барышевой Инны Владимировны (паспорт ***) в пользу ООО «Автоклуб КАР-911» (ИНН 8603207673) денежные средства затраченные на оплату </w:t>
      </w:r>
      <w:r>
        <w:rPr>
          <w:sz w:val="28"/>
          <w:szCs w:val="28"/>
        </w:rPr>
        <w:t>перемещения и хранения транспортного средства на специализированной стоянке</w:t>
      </w:r>
      <w:r>
        <w:rPr>
          <w:sz w:val="27"/>
          <w:szCs w:val="27"/>
        </w:rPr>
        <w:t xml:space="preserve"> в размере 2 956 рублей, расходы по оплате государственной пошлины в размере 400 рублей, всего взыскать 3356 рублей.    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 w:val="27"/>
          <w:szCs w:val="27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Subtitle"/>
        <w:ind w:left="-540" w:right="-92"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left="-540" w:right="-92" w:firstLine="720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TextBody"/>
        <w:ind w:left="-540" w:right="-92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 xml:space="preserve">         В.С. Васильев</w:t>
      </w:r>
    </w:p>
    <w:p>
      <w:pPr>
        <w:pStyle w:val="Normal"/>
        <w:shd w:fill="FFFFFF" w:val="clear"/>
        <w:ind w:left="-567" w:firstLine="74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